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Prf2 -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ile describes release 2.10 of the utility APrf2.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(c)1989-1990-1991-1992 by Denis GOUNELLE, any commercial usage or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uthor's written authorization is strictly forbidden. You  can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read this program at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ll the files must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none of the file must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you don't charge more than $6 for copy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owerPacker 2.3b"  is  (c)1989  by  PowerPeak  and  Nico 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werPacker Pro 3.0b"  is  (c)1990  by  PowerPeak  and  UGA 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werpacker.library" library is (c)1990 by Nico FRANCOIS. AREXX is  (c)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illiam Hawes. The "reqtools.library" library  is  (c)1990-1991  by  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warranty is made that there's no errors in  APrf.  YOU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T YOUR OWN RISKS. In no event will I  be  liable  for  any 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or indirect, resulting of the use of AP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rf2 is a new version of APrf which can use the  new  func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system release. This program still works under 1.3 system  releas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offering some of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rf is a printing utility, which allows  to</w:t>
        <w:tab/>
        <w:t>add  an  header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ter, to set up margins, to have a multi-columns output, etc...  and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eferences settings. It also have an AREXX-compatible message por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window (or "AppWindow", under 2.0 system release only) 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files compressed with "PowerPacker 2.3b" or "PowerPacker Pro 3.0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send me your suggestions and criticism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send a message to  the  following  Internet  addres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unelle@alphanet.ch. Note that this mailbox is not  mine,  so  please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hort messages. As I don't have direct access to  the  messages,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 an answer before a dozen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thanks to Serge HAMMOUCHE, Jean-Yves PROUX, Jean-Philippe RAP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an ROUGELIN, Michel SCHINZ, and Pierre VITET for tests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_from_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's no need to use a "RunBack" or "ARun" utility, as  APrf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ch itself from the CLI window. The command line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rf [filename][-c#][-f#,#][-l#][-n#][-oF][-p#][-r#][-s#][-t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-x#][-A][-Cseq][-D#][-F{L|C|R}fmt][-H{L|C|R}fmt][-If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-N#][-Oopts][-P{p|e|f}][-Spages][-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specify the &lt;filename&gt; argument, the corresponding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aken as the file to print. Here's a description of the other 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# (Columns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s file in #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value: #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imal value: # = 1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#,# (pag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s page format and pages where to print</w:t>
        <w:tab/>
        <w:t>header</w:t>
        <w:tab/>
        <w:t>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oter. The first #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 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  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   both header and 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value: # =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cond #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   on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   on all pages b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   on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   on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value: #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modified only one of</w:t>
        <w:tab/>
        <w:t>these  parameters  :  "-f1,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-f1" and "-f,2" forms are accepted.  See  section  2.6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# (Left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s a left margin of # characters. Note  that  the 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up in Preferences is ALWAY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value: #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imal value: # = 0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# (line Numb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s lines with # digit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value: # = 0 (no lin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imal value: # = 0. Maximal value: # =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F 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ing will be re-directed to file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# (Page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s page length to #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value: "Paper length" set up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imal value: # = 5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r# (Right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s a right margin of # characters. Note that  the 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up in Preferences is ALWAY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value: #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imal value: # = 0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# (column Spa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umns are separated by #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value: #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imal value: # = 1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# (Tab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s tabulation stop positions to #+1, 2#+1, 3#+1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value: # = 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imal value: # = 1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# (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s # copie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value: #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imal value: # = 1. Maximal value: # =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A (Arexx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s AREXX mode (see section 3.3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seq (Control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s the control sequence "seq" (see section 3.5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# (Dat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s date format in header. # can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   AmigaDOS format (dd-mmm-y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   International format (yy-mm-d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2   American format (mm-dd-y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3   European format (dd-mm-y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value: #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section 2.6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{L|C|R}fmt (Foot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s page foo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section 2.6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H{L|C|R}fmt (Header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s page head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section 2.6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font (Internal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 the given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section 3.5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# (pag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s first page number to 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value: #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nimal value: # = 1. Maximal value: # = 8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opts (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you to modify several</w:t>
        <w:tab/>
        <w:t>options.  "opts"  can  b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bination o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   l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   draf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8   8 LPI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6   6 LPI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   fanfold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   single sheet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   truncate too lo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   control character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  ANSI sequences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   output buffer size of 1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   don't send "Form F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   underlin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the description of "Options" menu, at section  2.5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rther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{p|e|f} (print P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s print pit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Pp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Pe e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-Pf 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value : "Pitch" set up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pages (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s the pages to print. "pages" can be one o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 </w:t>
        <w:tab/>
        <w:t xml:space="preserve">  only pag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 </w:t>
        <w:tab/>
        <w:t xml:space="preserve"> 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 </w:t>
        <w:tab/>
        <w:t xml:space="preserve"> 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-y</w:t>
        <w:tab/>
        <w:t xml:space="preserve">  from page x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x,y,z,  pages x,y,z,... (up to 16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 also  use  the  two</w:t>
        <w:tab/>
        <w:t>last  forms  together,</w:t>
        <w:tab/>
        <w:t>a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-S1,3,5-8" or "-Se,1,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UTION:  the  page  numbers</w:t>
        <w:tab/>
        <w:t>that  you  specify  for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ion must depend of  the  first</w:t>
        <w:tab/>
        <w:t>page  number  (see  -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X (eXpress) Sets "eXpress" mode (see section  3.2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make an error in your command line, a window will  appea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bench screen, with the message "Bad arguments". Click  in  the 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to make the window disappear, and correct your  command  lin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APrf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"Tools"  menu  has  a  command  that  gives 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to the current option settings (see section  2.5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_from_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's three ways to run  APrf  from  Workbench,  if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files that hare to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y double-clicking on a "Project" icon whose "Default  tool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y clicking on one or more file icons, holding</w:t>
        <w:tab/>
        <w:t>down  the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, and double-clicking on APrf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y clicking on APrf icon (and if required on some  file  ic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ding down the SHIFT key, and double-clicking on a file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ny case, the selected files are transmitted to APrf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the first filename in the "File to print" gadget  (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). The "Next file" command in the "Project" menu allows you  to  ski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file (see section 2.5), and the "Default options"  comma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ols" menu allows to go back to the first file  in  the  files  list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2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when you run APrf from the CLI, you can give  some  argume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default options. To do this, click on a  file</w:t>
        <w:tab/>
        <w:t>icon  and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ormation" item in the "Icons" menu (on Workbench screen). Then cli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New" gadget in the "TOOL TYPES" field, and add the arguments 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RF=[-c#][-f#,#][-l#][-n#][-oF][-p#][-r#][-s#][-t#][-x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-Cseq][-D#][-F{L|C|R}fmt][-H{L|C|R}fmt][-If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-N#][-Oopts][-P{p|e|f}][-Spag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 options are described in section 2.1. If  you  run  APrf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 without arguments (i.e. if you just click twice  on  APrf's 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will be taken from "TOOL TYPES" field of APrf's project ico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-A (AREXX mode) and -X (eXpress mode) options can'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 APrf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_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rf needs "reqtools.library" v2.0c, so you must  copy  it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:" directory (if not yet done) before trying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ll goes well, a new  screen  will  be  opened,  and  you'll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gadgets. The AREXX port is also opened (see section 3.3). Under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lease, APrf will always open the application  window  (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wise, a window will appear on Workbench screen with 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ing you what problem occurred. Click in the  "OK"  gadget  to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disappear, APrf stops and returns a value  of</w:t>
        <w:tab/>
        <w:t>10  (ERROR,  see 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of Amiga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rf can return a value of 10 without  displaying  any  message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ree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Prf couldn't open "reqtool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Prf couldn't open the err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APrf couldn't open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, I will suppose that APrf is running  well.  The</w:t>
        <w:tab/>
        <w:t>two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 are going describe the gadgets and menus of APrf. If you a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f for the first time I suggest to run the program, in orde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ection describes all the gadgets displayed on the screen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ft top corner to the right bottom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gadget shows the name of the fil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modify its value just click on  it:  a  file  reques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. If you click on the CANCEL gadget of this requester,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OK gadget without giving a file name, the  previou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n'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'*' character will appear on the right of the file name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is loaded in memory (see section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gadget shows where a fil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value is "PRT:", but can be changed with -o optio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modify its value just click on  it:  a  file  reques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. If you click on the CANCEL gadget of this reques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file will become "PRT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gadget shows which page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value is "*" (all the pages), but can be changed with -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fert to section 2.8 to see how to modify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ine next gadgets allow to specify respectively: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, the right margin size, the tabulation size, the number</w:t>
        <w:tab/>
        <w:t>of  line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, the first page number, the line numbers size, the number  of 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umn spacing, and the number of copies that hav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gadget shows the current value of its corresponding 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lick on the value to modify it with the keyboard (press Amiga-X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old value, don't forget  to  press  RETURN  to  validate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). You can also increase the current value by clicking on the up 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crease it by clicking on the down arrow. If a  value  doesn't 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reached the lower or the higher limit ! As long  as</w:t>
        <w:tab/>
        <w:t>you  kee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mouse button down, the value will be increased or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margin: (see -l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valu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west valu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est value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margin: (see -r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valu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west value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est value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ulation: (see -t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value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west valu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est value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length: (see -p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value: "Paper length" set up in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west value 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est value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age number : (see -N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val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west valu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est value: 8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e selection will be lost each time you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rs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numbers : (see -n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value: 0 (no lin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west value : 0 (no line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est value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s: (see -c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val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west valu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est value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. Spacing: (see -s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val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west valu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est value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: (see -x option in sect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valu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west valu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est value 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our next gadgets are used to choose a  value  between  sev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 Use the arrow-like gadget at the right of the value to  change 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old down one of the SHIFT keys when selecting the  gadget,  the</w:t>
        <w:tab/>
        <w:t>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hange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gadget indicates print pitch. Default  value  is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"Pitch" set up in Preferences, but can be chang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P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gadget indicates the internal font to use. Usuall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faut font, but this can be changed with -I op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tion 2.1). For more information, see section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gadget shows the date format in the header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6). By default, the format is  the</w:t>
        <w:tab/>
        <w:t>AmigaDOS  forma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an be changed with -D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gadget shows the  selected  page  format  (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6). By default, the format is "header", but  thi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with -f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gadget shows on which pages header and/or  foo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printed (see section 2.6) By default, its value  is 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es", but this can be changed with -f option (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xt gadgets allows you  to  personnalize  the  header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gadget shows the format</w:t>
        <w:tab/>
        <w:t>of  the  three</w:t>
        <w:tab/>
        <w:t>par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ader : the left part, the  central</w:t>
        <w:tab/>
        <w:t>part,  and 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. Default value of each part  can  be  changed  with  -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modify the value of any part just click on it : a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a string gadget will appear.  Press  Amiga-X  to 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value, RETURN to validate, or click  on  the</w:t>
        <w:tab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se gadget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more information, see sect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me as header gadgets, but for the footer.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part can be changed with -F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more information, see sect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two diamond-shaped gadgets on the bottom of  the</w:t>
        <w:tab/>
        <w:t>screen</w:t>
        <w:tab/>
        <w:t>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start printing (left gadget) or  previewing  (right  gadget)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 play with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click on the main window's  close  gadget  (upper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) to quit the program, or on the "zoom" gadget  (upper  right 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2.0 system release only) to iconify AP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rf has three menus: "Project", "Tools" and "Options".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elected by mouse or by a keyboard shortcut, but "Options"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selected by mouse. Here are the options of the Project"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file (Amiga-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have run APrf from  Workbench</w:t>
        <w:tab/>
        <w:t>and  selected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cons, this command allows you to skip to the next 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ist of selected files. The "File to  print"  gadg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dated (see section 2.4), and the old file is remov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(if it had been loaded, see section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(Amiga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to modify APrf  screen's  colors.  To  save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lette immediatly, select the  "Save  config"  comman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 "palette" as a configuration name. Otherwis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quit the program, APrf will ask you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w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 some informations about APrf. To close the 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ick inside it or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ify (Amiga-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rf goes sleeping, freeing at least 32 Kb  of  CHIP</w:t>
        <w:tab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some other workspace (the current file is  remov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if it had been loaded). The  screen  is  closed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er 1.3 system release, a  small  window  which  tit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APrf2 v2.10" will appear on the  top  left  corn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bench's  screen.   Under   2.0   system   release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lication window remains  opened.  In  both  cases,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s are still wait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wake APrf, you must activate this window and click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right mouse button. You can quit APrf without</w:t>
        <w:tab/>
        <w:t>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wake it by clicking on the close</w:t>
        <w:tab/>
        <w:t>gadget</w:t>
        <w:tab/>
        <w:t>of  the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(Amiga-Q or E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t APrf.  A  requester  will  apear:  click  on  "YES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rm, or on "NO"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commands of the "Tools"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Options (Amiga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tores the default options</w:t>
        <w:tab/>
        <w:t>(first  it  loads 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 it scans the command line). If you have run  APrf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bench and selected several icons, the first fil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st becomes the file that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may be useful, for example, if you  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ferences settings and want APrf to know about i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ving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file (Amiga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s immediately the file to print in memory. I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already in memory,  yet  this  command  reload  it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tion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oad file (Amiga-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ves the file to print from memory (see section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ew (Amiga-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vates the preview function (see section 2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(Amiga-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 the argument list that you have to giv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ke the current options  beeing  the  default  opt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se the window, click inside it or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config (Amiga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ave the current options (except the name  of  the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) in a new line of the  "S:APrf.Init"  file.  A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s,  and  you  must  enter  the</w:t>
        <w:tab/>
        <w:t xml:space="preserve"> name</w:t>
        <w:tab/>
        <w:t>of   the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guration. Close the window to cancel the operation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tion 3.5 for other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 Info (Amiga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s the page, line and character counts of  the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. Please notice that the character count will always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 approximation. To close the window,  click  on  the 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items of the "Options"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s the printing quality: "letter" or  "draft"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ue is taken from "Print Quality" set up  in  Pre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can be changed with -O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L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s line spacing: "8LPI" or  "6PLI".  Default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n from "Spacing" set  up  in  Preferences,  bu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with -O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nf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lects paper type: "fanfold" or "single". Default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n from "Pitch" set up in Preferences, bu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-O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n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ctive, too long lines are  truncated  instead  of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apped on several lines. By default, it is not activ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an be changed with -O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ctive, the control characters (ASCII code lower than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greated than 126) found in the file to print are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printer. By default, it is not active, but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 changed with -O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ctive, the ANSI sequences described in section 6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to the printer. By default, it is not active, b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changed with -O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1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ctive, the output buffer size will be 1 Kb  (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page). By default, it is not active,  but  thi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with -O option (see section 2.1).  See  section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ctive, a "Form Feed" character is  send  each  ti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ttom of the page is reached. By default, it is act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an be changed with -O 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.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ctive, the header will be underlined. By default,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active, but this can be  changed</w:t>
        <w:tab/>
        <w:t>with  -O  optio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_and_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rf can add a header, a footer, or both,  on  your  docu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can be made when calling APrf (-f option, see section  2.1)  o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age format" gadget (see section 2.4). A header or a  footer  tak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you ask for a header (and/or a footer) format,  APrf 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the "Header"  (and/or  "Footer")  gadgets  to  build  this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/or footer). The left gadget shows what will be on the left,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what will be centered, and the right  gadget  what  will  b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. Format specifications can include the following sequenc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a  name of the day (e.g. "Monday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b  name of the month (full, e.g. "Septemb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B  name of the month (short, e.g. "Sep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d  day of the month (01 to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D  date as shown by the "Date format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f  basename of the file (e.g. "foo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F  full name of the file (e.g. "RAM:Test/foo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h  hour (00 to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H  hour (00 to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m  month of the year (01 to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M  minutes (00 to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n 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p  period of the day (AM or P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s  fil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S  seconds (00 to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v  program release (e.g. "APrf v4.1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w  day of the week (0 to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x  cop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y  year of the century (00 to 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value for header is "%f" for the left part,  "Page  %n"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ntral part, and "%D" for the right part. Default value for  foo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ge %n" for the central p art, and nothing for the other  parts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pecify your own header (and/or footer)  format,  by  click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corresponding to the part you want to modify, or (when starting APr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-H (and/or -F) option : "-HLformat" modifies left part of  the 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HCformat" modifies central part, and "-HRformat" modifies right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t, you can select on which pages you want header and/or foo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inted, by clicking on the "on" gadget (see  section  2.4)  or  with 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(see section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preview_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unction allows</w:t>
        <w:tab/>
        <w:t>you  to  see  the  final  aspect  of  a 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upon the current option settings. To use it,  first  set  u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settings, then choose the "Preview" command from the "Tools"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indow will appear in the middle of your screen, and shows how  will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elected page (window size is shaped by the page  size).  To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page, click inside the window or press RETURN. To  stop,  cli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's close gadget or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note that APrf won't be able to open the  preview  window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length value is very high : highest value for page length is  93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TSC mode (122 in PAL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_page_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modify page selection, click on the "Selected  pages"  gadget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ill appear in the midle of the  screen,  showing  a  grid  wit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dred numbers, each number corresponding to a page number.</w:t>
        <w:tab/>
        <w:t>These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written on a white background if the corresponding page is selecte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blue background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click on a number, you will  change  the  selection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sponding page. You can also use the following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</w:t>
        <w:tab/>
        <w:t xml:space="preserve">      select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VERT      revers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E</w:t>
        <w:tab/>
        <w:t xml:space="preserve">      no pag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K</w:t>
        <w:tab/>
        <w:t xml:space="preserve">      accept new selection (or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O</w:t>
        <w:tab/>
        <w:t xml:space="preserve">      undo all changes (takes back old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CEL      abort modification (or ESCA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's also a string gadget, in which you  can  enter  a 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. This new selection will be added to the current  one.</w:t>
        <w:tab/>
        <w:t>Li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tr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</w:t>
        <w:tab/>
        <w:t xml:space="preserve">      all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</w:t>
        <w:tab/>
        <w:t xml:space="preserve">      page 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</w:t>
        <w:tab/>
        <w:t xml:space="preserve">     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</w:t>
        <w:tab/>
        <w:t xml:space="preserve">     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-y</w:t>
        <w:tab/>
        <w:t xml:space="preserve">      from page x to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,y,z,...   pages x,y,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lso use the two last  forms</w:t>
        <w:tab/>
        <w:t>together,  e.g.  "1,3,5-8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,1,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n't forget that page selection depends of the first  page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you won't be allowed to enter an empty selection (that is,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_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rf can use "powerpacker.library" according you have  installe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"LIBS:" directory of your hard disk or Workbench  disk.  This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print any files compressed with "PowerPacker  2.3b"  or  "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3.0b": the file will be decompressed automatically at loading.  If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as been encrypted, APrf will ask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eXpress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can happen that you want to print a file quickly,</w:t>
        <w:tab/>
        <w:t>without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uition interface (if your Preferences are correctly set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t). If you specify -X option when calling APrf, onc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parsed, printing starts immediatly. APrf doesn't open  any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tops when printing is done. Error messages are displayed in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on WorkBench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AREXX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starting, APrf always open an  AREXX  compatible  port,</w:t>
        <w:tab/>
        <w:t>n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rf_rexx", and waits for messages on this port. Valid message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t</w:t>
        <w:tab/>
        <w:t xml:space="preserve">  APrf closes the message port 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keup  APrf closes the message port and open i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et   APrf loads Preferences and sets all option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</w:t>
        <w:tab/>
        <w:t xml:space="preserve">  APrf loads the fil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  APrf start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other message will be considered as a command line,  and</w:t>
        <w:tab/>
        <w:t>sc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cribed in section 2.1. If  any</w:t>
        <w:tab/>
        <w:t>error  occurs,</w:t>
        <w:tab/>
        <w:t>APrf  will  displa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on the WorkBench's screen, and terminates.  If  you  send  a  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nd APrf don't know which file is to load, your command  won'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re</w:t>
        <w:tab/>
        <w:t>is  an</w:t>
        <w:tab/>
        <w:t xml:space="preserve"> exemple   of</w:t>
        <w:tab/>
        <w:t>AREXX</w:t>
        <w:tab/>
        <w:t>program,   which   prin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:Startup-Sequence"  file  with  a  left  margin  of  10  characters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 APr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* Print S:Startup-Seque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RESS "APrf_rex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S:Startup-Sequence -l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note the " characters arround comma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specify -A option when calling APrf,  it  will  go  in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: only  the  application</w:t>
        <w:tab/>
        <w:t>window</w:t>
        <w:tab/>
        <w:t>(under  2.0  system  release)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ification window (under 1.3 system release) is opened, and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the same way as when iconified. From the Intuition interface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in AREXX mode just by selecting the "Iconify" command  in  the  "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(see section 2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Application_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running under 2.0 system release, APrf automatically  open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window (also called "AppWindow") on the Workbench  scree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he following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select one or  several  icons  and  drop  them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 window, APrf will eventually open it's  screen,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front, and you will be able to print the file(s)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ed the program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click on the close gadget of the application window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ill stop running (no confirmation in AREXX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activate the application window and click on righ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, APrf will open it's screen and normal interfac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ible (same as sending "wakeup" command from A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save the current size and position of the application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"appwin"  as  a  configuration  name  (see  "Save  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in section 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 notice that the application window replaces  the  ico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APrf.Ini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starting, APrf tries to load the "S:APrf.Init" file.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define</w:t>
        <w:tab/>
        <w:t>typical  configurations  and/or  fonts.  To  defin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 configuration, you add a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ame:options: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name" and "options" are strings of characteres ("name"  shouldn'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than 8 characters),  and  "sequence"  is  a  list  of  decimal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spaces. "options" and/or "sequence" strings may be empty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8 first configurations will be used. Here are 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y8lpi:-p90 -O8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ndscap:-p80:27 48 108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ch name you gave will appear in  a</w:t>
        <w:tab/>
        <w:t>new  "Control"  menu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ne of these names, the "options" string will immediatly be par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I command line. Also, at printing time, the characters whose ASCII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given in the corresponding sequence will be send to  the  printer</w:t>
        <w:tab/>
        <w:t>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isation sequences, but before the text itself).  You  can</w:t>
        <w:tab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nam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calling APrf from the CLI or from the WorkBench, the -C</w:t>
        <w:tab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select a sequence at startup time. The "option"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d after the other calling options. If the sequence you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option doesn't exist, the op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S:APrf.Init" file can also give you access, from APrf,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fonts of your printer. To define a font, you  add  a  li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def:name: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name" is the name of the font, and "sequence" the list  of  cod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o your printer to select the given font.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def:Prestige:27 107 2 27 120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nter any number of font. Font definitions should  be  specifi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ginning of the file, before  typical  configurations  definit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font, use either the -I option (see  section  2.1)  or  the  "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(see section 2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other line format allows to  specify  APrf</w:t>
        <w:tab/>
        <w:t>screen's  col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lette: c1 c2 c3 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c1", "c2", "c3", "c4" are RGB color specifications. These value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decimal or in hexadecimal (in the latter case,  add  "0x"  bef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, like "0x0F00"). If there are several palette specifications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st, you can specify the  size  and</w:t>
        <w:tab/>
        <w:t>position  of  the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(under 2.0 system release only) with a lin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win: x y w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"x" and "y" are the position of the upper left corner, "w"  the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"h" the height of the window. There is no check upon these values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occurs the window wo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 put</w:t>
        <w:tab/>
        <w:t>empty  lines  in  the  "S:APrf.Init"  file.  Any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with a semicolon character (";") is supposed to be a  com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S:APrf.Init" file will be loaded again each time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fault options" command in  the  "Tools"  menu.  In  "eXpress"  mode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3.2), the file "S:APrf.Init" will be loaded only if  required 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ied a -C or a -I option). Take notice that the  sequenc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ritten with a PRD_RAWWRITE command, so they won't be interpret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_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fore printing or previewing a file, APrf loads it in memory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has been printed or previewed, it is kept in memory in p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rint or preview operation. The great advantage is that APrf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a file each time you ask for previewing it,  or  when  you  as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it after a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file is removed automatically from memory either  if  you 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f (see section 2.5), or if you choose to print another file (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), or if you select the "Next file" command from the "Project" menu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2.5). It can be removed too (but  not  always)  if  you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fault options" command from the "Tool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ddition, the "Load file" command from the "Tools" menu  en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f to load a file (this will  be  reloaded  even  if  it  was  alread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), while the "Unload file" command in the "Tools" menu makes  APrf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ad a fi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let you know if a</w:t>
        <w:tab/>
        <w:t>file  is  or  isn't  loaded  in  memory, 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"*" character on the right of the file name  when  this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behaviour can present two inconvenients. First of all,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ies memory even if you don't need it anymore. A solution is to  ico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f (see section 2.5) or to select  the  "Unload  file"  comman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ol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econd inconvenient is that if you modify a file on  your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hanges could be ignored, because APrf don't load  the  file  agai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avoid this, if APrf sees that the file has been modified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you if you want to re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_output_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rf uses an output buffer in order to make less  "write"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1 Kb buffer, printing to a file is twice faster than with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s of APrf whose buffer contained only one line. Even if  prin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doesn't seem to be faster, the number of "write" commands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by 5 (at most by 14 or 15). Tests have shown that system char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ly reduced, and that THE OTHER TASKS WERE LESS SLOW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default, APrf uses an output buffer of one page (see section 2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ffer" option from the "Options" menu). When you change  your  page 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buffer is automatically re-allocated in order to  store  a 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. If there's not enough memory to allocate this one  page  buffer,  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y to allocate a 1 Kbytes buffer (a  message  will  inform  you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). If there's still not enough memory, APrf  will  stop  with  an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"Not enough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ection is a bric-a-brac of some informations that didn't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place  in</w:t>
        <w:tab/>
        <w:t>previous  sections.  It  deals</w:t>
        <w:tab/>
        <w:t>with  some  importants</w:t>
        <w:tab/>
        <w:t>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how APrf works. I strongly advise you to read it  once 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remind to read it again if you think APrf is working od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"Fanfold" option is not activated, here is the behaviour of APr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printing a page, the program  displays  a  requester  asking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 new sheet of paper in your printer. When  you're  ready,  cli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" to print the page. If you click on "NO" printing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abort printing at any time, by clicking in the box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copy and page numbers are displayed. A requester will appear,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nfirmation: click on "YES" to stop  printing  and  click  on  "NO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 printing. If you abort printing, APrf will immediatly</w:t>
        <w:tab/>
        <w:t>stop  to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o the printer, and wait for the last  write  request  to  be 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can be quite long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make your files have  a  better  looking,</w:t>
        <w:tab/>
        <w:t>you  can  inclu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NSI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[0m  Norma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[3m  Ital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[23m Italic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[4m  Under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[24m Underli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[1m  Boldf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[22m Boldfac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[1"z Draf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[2"z NLQ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se sequences will be sent to your printer, but  the  charact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e them will neither be retained, nor be  displayed  when  APrf</w:t>
        <w:tab/>
        <w:t>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ew mode. Any other  sequences  will  be</w:t>
        <w:tab/>
        <w:t>not  recognized  and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as part of text to be printed. You can filter these sequenc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n't want them to be send  to  the  printer  (see  section  2.5,  "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" item in "Options"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ize of these sequences is limited to 32</w:t>
        <w:tab/>
        <w:t>characters  by</w:t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(not input line  !),  i.e.  to  6  or  8  sequences,  which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ient in most case. If there's too much sequences on  an  output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 message "Lines too long, printing aborted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alias Running_from_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alias Running_from_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alias Getting_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alia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alia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alias Header_and_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 alias The_preview_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 alias Modifying_page_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alias Using_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alias The_eXpress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alias The_AREXX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alias The_Application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alias The_APrf.Ini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alias Memory_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alias The_ouput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alias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